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21Ю в отношении должностного лица –  председателя потребительского кооператива гаражное товарищество «Колесо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дакова Дмитр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7.04.2025 года Седаков Д.Ю., являясь председателем потребительского кооператива гаражное товарищество «Колесо», расположенного по адресу: г. Югорск, ул. Мира, 54а-31, предоставил  бухгалтерскую отчетность за 2024 год в налоговый орган по месту учета - МИФНС России № 2 по ХМАО – Югре с нарушением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01.04.2025 года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даков Д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едаков Д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едаков Д.Ю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Седаков Д.Ю., являясь должностным лицом, предоставил бухгалтерскую отчетность с нарушением срока, установленного НК РФ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квитанцией о приеме бухгалтерской отчетности в электронной форме, которая подтверждает факт предоставления отчетности с нарушением срока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019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6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едакова Д.Ю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потребительского кооператива гаражное товарищество «Колесо» Седакова Дмитрия Ю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730251516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